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  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iod: 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e Date: 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Science Current Event Rubri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are being assigned a Science Current Event paper.   Your job is to write a paper about a current event related to a science concept covered throughout this class.  Five points for each of the 10 requirements below for a total of 50 points for this paper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38"/>
        <w:gridCol w:w="990"/>
        <w:gridCol w:w="990"/>
        <w:gridCol w:w="990"/>
        <w:gridCol w:w="99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quiremen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ience S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st or mention Current Event you discu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3 of Who, What, When, Where and Wh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act on society (good or bad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sonal reaction or connection to current ev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urce or article you got information fro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3 paragraphs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one interesting, fun fac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nected to something we have learned in cla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de at least 1 opinion about what you learn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ad/present your paper to the cla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= Far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=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= Middle of the Road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= Above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= Exceeds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Your total score _____ / 50. </w:t>
        <w:tab/>
        <w:t>Your percentage is _____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00:00Z</dcterms:created>
  <dc:creator>Allyson_Mckowen</dc:creator>
  <dc:description/>
  <cp:keywords/>
  <dc:language>en-US</dc:language>
  <cp:lastModifiedBy>Microsoft Office User</cp:lastModifiedBy>
  <cp:lastPrinted>2010-09-10T13:57:00Z</cp:lastPrinted>
  <dcterms:modified xsi:type="dcterms:W3CDTF">2016-04-11T20:45:00Z</dcterms:modified>
  <cp:revision>9</cp:revision>
  <dc:subject/>
  <dc:title>Name _____________________________  Period _____  Date_________________________</dc:title>
</cp:coreProperties>
</file>